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Л.В.Мальцева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МОУ «Лицей №3» г. Старый Оскол</w:t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ышение воспитательного потенциала на уроках географии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едагога, болеющего за дело воспитания, встает сегодня мучительный вопрос о состоятельности нашей системы воспитания вообще. Цели воспитания должны быть вечными и независимыми от политической ситуации, должны соответствовать самой глубине человеческой природы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ловам К.Д.Ушинского, </w:t>
      </w:r>
      <w:r>
        <w:rPr>
          <w:i/>
          <w:sz w:val="28"/>
          <w:szCs w:val="28"/>
        </w:rPr>
        <w:t>«воспитатель должен стремиться узнать человека, каков он есть в действительности, со всеми его слабостями и во всем его величии, только тогда будет он в состоянии почерпать в самой природе человека средства воспитательного влияния, - а средства эти громад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ая и систематизируя знания о значении природы в жизни и хозяйственной деятельности человека, о природных ресурсах, о роли географической науки учитель дает полное представление о значении географических знаний в решении глобальных проблем человечества, увидеть место человека в природе, возможности его положительного и отрицательного воздействия на природу в условиях инновационных технологий. Учащиеся должны осознать необходимость географических знаний в реальной жизни для того, чтобы уметь беречь и защищать природу, разумно использовать ее богатства. Множество фактов неразумного природопользования, создание крайне острых экологических ситуаций во многих регионах страны и мире могут вызвать у ребят чувство обреченности, безысходности, неверия в будущее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источниками получения информации для учащихся являются: учебник, атлас, справочные материалы, дополнительные сведения из периодической печати, ТВ, спецлитература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повышения воспитательного потенциала</w:t>
      </w:r>
      <w:r>
        <w:rPr>
          <w:sz w:val="28"/>
          <w:szCs w:val="28"/>
        </w:rPr>
        <w:t xml:space="preserve"> у учащихся на уроках географии целесообразно проводить уроки в нетрадиционной форме: уроки-семинары; дискуссии; урок-игра; возможны и проведение уроков на межпредметной основе. Совместные усилия учителей при подготовке таких уроков будут способствовать усилению воспитательного потенциала данного урока, расширят кругозор школьников, что явно убедит их  в необходимости получения разнообразных знаний для решения реальных жизненных проблем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отдельных тем по географии учащиеся должны уметь систематизировать, делать выводы, принимать обоснованное решение, вести дискуссию, логично и четко формулировать свои мысли и слушать других, использовать различные источники информации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мера можно взять одну из тем, которую изучают учащиеся по географии в 8 классе: «Влияние природных условий на жизнь и здоровье человека». Данный урок позволяет школьников подвести к выводу об огромном влиянии природы на жизнь и деятельность человеческого общества в целом, показать влияние природных условий на здоровье любого из нас. Такой личностно-направленный подход поможет осознать всю глубину и сложность проблемы взаимодействия природы и общества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работу на уроках географии по темам, которые можно отнести к повышению воспитательного потенциала учащихся, учитель явно выделит их в каждом из изучаемых курсов, начиная с 6 по 11 классы. и хотя в этих темах есть что-то общее, ребенок взрослея, видит, что данная тематика неизменна, а значит и ведет к постепенному усвоению в его мыслях различной информации о защите окружающей среды, о любви к своей Родине, о рациональном использовании природных ресурсов. заботе о здоровье человека. И этому посвящены темы 6 класса: «Влияние человека на природный комплекс»; 7 класса: «Влияние человека на природу. Заповедники и национальные парки»; «Взаимодействие природы и общества»; 8 класса: «Минеральные ресурсы. Рациональное их использование человеком»; «Внутренние воды и использование их человеком; «Экологические проблемы родного края, пути их решения» и т.д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 ярко прослеживается воспитательная функция учащихся во время их психологического становления, когда  уже происходит восприятие данного материала с более осознанной точки зрения.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ем может проводится и такая организация деятельности школьников на уроках, как самостоятельная работа самих учащихся. Например, учитель предлагает учащимся самостоятельно найти в учебнике ответы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jc w:val="both"/>
        <w:rPr/>
      </w:pPr>
      <w:r>
        <w:rPr>
          <w:sz w:val="28"/>
          <w:szCs w:val="28"/>
        </w:rPr>
        <w:t>Что означают термины «благоприятные условия для жизни и деятельности человека», «неблагоприятные для человека условия»? Объяснить, где расположены территории с благоприятными условиями, а где- с экстремальными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ив на несколько подобных вопросов, учитель может предложить учащимся обсуждение их всем классом в ходе общей беседы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ы и другие варианты построения  для изучения тем урока. Это решает сам учитель, опираясь на знания, умения и навыки самих учащихся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роль урока возрастает, если учащиеся будут настроены не на усвоение готовых выводов, а примут участие в дискуссии об условности деления, например, природных ресурсов на исчерпаемые и неисчерпаемые, об увеличении общественных потребностей, удовлетворяемых за счет природы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целесообразности проведения нетрадиционных форм урока, уже было затронуто использование материала в связи с другими предметами, т.е межпредметные связи. Такие уроки лучше проводить в конце изучения раздела. Например, тему урока: «История взаимоотношений человек – природа» могут подготовить учитель географии и истории. Суть изучение будет состоять в том, чтобы интересно и образно «пролистать страницы истории освоения природы» человеком, подготовив сообщения об основных этапах развития взаимоотношений природы и человека. Экологические проблемы, проблемы здоровья хорошо бы рассмотреть вместе с учителем биологии, краеведения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заключении, говоря о повышении воспитательного потенциала на уроках географии, можно сделать вывод, что он используется, применяется, изучается. Главное, чтобы для выполнения образовательно-воспитательных задач были четко выделены обязательные для школьников знания и умения, которые и будут являться конечным результатом обучения и «спросятся» с них.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0" w:leader="none"/>
        </w:tabs>
        <w:jc w:val="both"/>
        <w:rPr/>
      </w:pPr>
      <w:r>
        <w:rPr>
          <w:sz w:val="20"/>
          <w:szCs w:val="20"/>
        </w:rPr>
        <w:t>Лихачев А. С верою в силу добра. –//  Научно-методический журнал «Воспитание школьников»  - 1997 .- №6. – С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инова И.И, Ром В.Я. География России. - // Методическое пособие 8-9 классы. – М.:Издательский дом «Дрофа», 1998. –с 35-46. 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4"/>
    <w:qFormat/>
    <w:pPr>
      <w:numPr>
        <w:ilvl w:val="0"/>
        <w:numId w:val="0"/>
      </w:numPr>
      <w:ind w:hanging="0"/>
    </w:pPr>
    <w:rPr>
      <w:rFonts w:ascii="Algerian" w:hAnsi="Algerian" w:cs="Algerian"/>
      <w:i/>
      <w:color w:val="800080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32:00Z</dcterms:created>
  <dc:creator>Пользователь</dc:creator>
  <dc:description/>
  <cp:keywords/>
  <dc:language>en-US</dc:language>
  <cp:lastModifiedBy>МАРИНА</cp:lastModifiedBy>
  <dcterms:modified xsi:type="dcterms:W3CDTF">2012-10-20T17:32:00Z</dcterms:modified>
  <cp:revision>2</cp:revision>
  <dc:subject/>
  <dc:title>                                                                                                                 Л</dc:title>
</cp:coreProperties>
</file>